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 CAMPOS DE PESQUISA DA ASTRONOM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drea da Costa Gref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Divulgação da Astronomia - CD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stronomia é uma ciência antiga, na qual seu nome deriva do termo grego άστρο + νόμος que significa “Lei das Estrelas”, advindo de povos que acreditavam em um conhecimento vindo das estrelas. Totalmente desvinculada da Astrologia há séculos, a Astronomia incorpora o método científico e compreende diversas observações científicas que tentam justificar fenômenos físicos que ocorrem dentro e fora da Terra, bem como as origens, evolução e propriedades físicas de objetos vistos no céu, além de confirmar algumas teorias terrenas (maneira do descobrimento do Hélio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hoje é uma Ciência que se abre em um leque de categorias que se complementam pela física, química, biologia, história, entre tantas outras grandes ciências da humanidade. Por isso, com o decorrer do tempo houve a necessidade de subdividi-la para que houvesse uma melhor organização da pesquisa em cada área específica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a subdivisão pode ser feita de acordo com alguns critérios que delimitam cada área. O primeiro desses critérios a serem considerados se refere à maneira de estudar e interpretar os dados astronômicos, podendo ser observacional, que trabalha com a obtenção de dados de diversos fenômenos astronômicos utilizando variados métodos, ou teórica, que cria e testa teorias e modelos que tentam explicar observações e prever novos resultados. Outro critério utilizado é referente à região do Universo a ser explorada, abordada, e assim, consequentemente, os problemas por resolver se encaixam dentro da subdivisão referente à região estudada. Um último critério, já específico da Astronomia Observacional, é a divisão por áreas de acordo com a forma de obtenção dos dados astronômicos, isso com relação à freqüência da energia captada, ou seja, a região do espectro eletromagnético representado, além das altas energias, como raios cósmicos e ondas gravitacionais, que são tecnologias recentes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Com base nos critérios utilizados, é possível obter uma classificação generalizada da Astronomia, como representado abaixo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00355</wp:posOffset>
                </wp:positionV>
                <wp:extent cx="1143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23.6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STRONOMIA OBSERVACIONAL</w:t>
      </w:r>
    </w:p>
    <w:p>
      <w:pPr>
        <w:pStyle w:val="Normal"/>
        <w:numPr>
          <w:ilvl w:val="1"/>
          <w:numId w:val="6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ADIOASTRONOM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reas divididas de acordo com a região do espectro eletromagnético utilizado para captar imagens do Unive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reas divididas de acordo com a região do espectro eletromagnético utilizado para captar imagens do Unive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INFRAVERMELHA</w:t>
        <w:tab/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ÓPTICA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TONOMIA ULTRAVIOLETA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DE RAIOS-X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DE RAIOS GAMA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STROMETRIA E MECÂNICA CELESTIAL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OBSERVACIONAL E TEÓRIC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SOLAR - DINÂMICA E EVOLUÇÃO SOLAR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 PLANETÁRIA - DINÂMICA E EVOLUÇÃO PLANETÁRI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ESTELAR - DINÂMICA E EVOLUÇÃO ESTELAR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GALÁCTICA - FORMAÇÃO E EVOLUÇÃO DE GALÁXIAS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EXTRAGALÁCTICA - ESTRUTURA EM GRANDE ESCALA DA MATÉRIA NO UNIVERSO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SMOLOGIA - ORIGEM DOS RAIOS CÓSMICOS, RELATIVIDADE GERAL E COSMOLOGIA FÍSICA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MPOS INTERDISCIPLIANRES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QUEOASTRONOMIA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TROBIOLOGIA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TROQUÍMICA E COSMOQUÍMICA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STRONÁUTICA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diante é feito um detalhamento melhor de cada uma das áreas listadas anteriormente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adioastronomia estuda radiação com comprimento de onda maior que aproximadamente 1 milímetro. Algumas dessas ondas de rádio são produzidas por objetos astronômicos na forma de radiação térmica. Entretanto, a maior parte são vistas como radiação síncrotron, produzida quando elétrons ou outras partículas eletricamente carregadas descrevem uma trajetória curva em um campo magnético. Diversas linhas espectrais, como a do Hidrogênio de 21 cm, são observáveis no comprimento de onda de rádio. A variedade de possível observação é grande, como supernovas, gás interestrelar, pulsares e núcleos de galáxias ativa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tronomia Infravermelha liga a detecção e a análise da radiação infravermelha (comprimentos de onda maiores que a luz vermelha). A não ser comprimentos de onda mais próximas à luz visível, a radiação infravermelha é, em sua maioria, absorvida pela atmosfera, além desta produzir quantidade considerável desse tipo de radiação; assim, observatórios de infravermelho precisa ser em lugares altos e secos ou até mesmo no espaço. Extremamente útil no estudo de objetos frios demais para emitir luz visível, como planetas e discos circunstelares. A maior parte de comprimentos de onda no infravermelho são capazes de penetrar nuvens de poeira que bloqueiam a luz visível, sendo possível a visualização de estrelas jovens em nuvens moleculares e o centro de galáxia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Óptica, historicamente, é a forma de estudo astronômico mais antigo, sendo originalmente imagens desenhadas à mão. No final do século XIX e praticamente todo século XX, a fotografia foi o recurso de registro de imagens mais utilizado. Atualmente, as imagens são criadas por detectores digitais, como câmeras CCDs (dispositivos de carga acoplados). Apesar da luz visível estar compreendida entre 4000 Å e 7000 Å (400 nm a 700 nm), equipamentos utilizados também pode captar radiação de luz visível próxima a ultravioleta e infravermelho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Ultravioleta se refere a observações no comprimento de onda ultravioleta, aproximadamente entre 100 e 3200 Å (10 e 320 nm), e nesse comprimento de onda, a luz é absorvida pela atmosfera terrestre, sendo então necessário que as observações sejam feitas na atmosfera superior ou no espaço. Normalmente tem como alvo de estudo a radiação térmica e as linhas espectrais de estrelas azuis quente (estrelas OB), muito brilhantes nessa faixa, sendo possível o estudos desse tipo de estrelas em outras galáxias. Outros objetos observados incluem nebulosas planetárias, remanescentes de supernova e núcleos de galáxias ativas; entretanto a radiação nessa faixa é facilmente absorvida pela poeira interestelar, sendo necessário um tratamento na correção das imagens obtida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tronomia de Raios-X engloba o estudo de objetos astronômicos no comprimento de onda de raios-X, que normalmente emitem radiação de síncroton (produzida pela oscilação de elétrons em volta de campos eletromagnéticos), emissão termal de gases finos (radiação Bremsstrahlung) maiores que 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kelvin, e emissão termal de gases grossos (radiação de corpo negro) maiores que 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kelvin. Como também é uma radiação absorvida pela atmosfera do planeta, as observações são feitas com balões de grande altitude, foguetes ou naves espaciais. Fontes de raios-X incluem binário de raio-X, pulsares, remanescentes de supernovas, galáxias elípticas, aglomerados de galáxias e núcleos galácticos ativo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de Raios Gama já diz respeito ao estudo de objetos astronômicos que usam os menores comprimentos de onda do espectro eletromagnético. Podem ser observados direto por satélites como o observatório de raios gama Compton ou por telescópios especializados chamados Cherenkov, sendo que esses últimos não detectam os raios gama diretamente, e sim flashes de luz visível produzidos quando os raios gama são absorvidos pela atmosfera do planeta. A maioria das fontes emissoras são erupções de raios gama, objetos que produzem radiação gama por poucos milisegundos a até milhares de segundos antes de desaparecerem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trometria e Mecânica Celeste é um dos campos mais antigos da Astronomia e de todas as ciências, sendo o que labora com a medição da posição dos objetos celestes. Historicamente, o conhecimento preciso da posição de astros como o Sol, a Lua, planetas e estrelas era essencial para diversas áreas, como a agricultura e a navegação celeste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Solar estuda de fenômenos físicos que ocorrem no Sol, como explosões, ejeções de massa, entre outras, além de teorias de como acontece a dinâmica solar e como se dá a evolução do mesmo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iência Planetária estuda os planetas do Sistema Solar e exoplanetas, bem como sua dinâmica, suas propriedades físicas, modelos de formação e de evolução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Estelar é o estudo das estrelas em geral. Engloba um subcampo denominado Formação Estelar, que estuda as condições e os processos que conduziram à formação das estrelas no interior de nuvens de gás. Outro subcampo é Evolução Estelar, que seria o estudo da evolução das estrelas, de sua formação ao seu fim como um remanescente estelar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Galáctica é o estudo específico da estrutura e dos componentes de nossa galáxia, seja através de dados relativos a objetos dela própria ou do estudo de galáxias próximas, que podem ser observadas em detalhe e que podem ser usadas para comparação com a nossa. Como subcampos, da mesma maneira que a Astronomia Estelar, possui Formação e Evolução de Galáxia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que a Astronomia Extragaláctica estuda objetos, essencialmente galáxias, ou até mesmo matéria e energia que estão fora de nossa galáxi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Cosmologia é o campo da Astronomia que estuda a origem dos astros, o Universo como um todo, sua dinâmica e sua evolução, englobando estudos sobre a origem dos raios cósmicos, relatividade geral e cosmologia física, entre tantos outro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Campos Interdisciplinares da Astronomia, temos a Arqueoastronomia, o estudo da Astronomia praticada por povos pré-históricos, através de seus monumentos construídos pela observação dos astros que deu início à organização de ciclos e contagem de tempo, estudando sítios arqueológicos que foram construídos com interesses astrológicos, porém através de conhecimentos astronômicos, como Stonehenge, as pirâmides do Egito e o calendário asteca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trobiologia ou Exobiologia, como também é chamada, é uma ciência relativamente nova, tratando-se de um ramo que estuda as condições para a manutenção da vida fora do planeta Terra, o que inclui a possibilidade de vida em outros planetas ou em meio a nuvens interestelares e as condições para que isso aconteça, além de como ambientes extraterrestres afetam organismos vivos. Sendo assim, as principais questões levantadas por essa Ciência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urgiu a vida sobre a Terra?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ou existiu vida em outros corpos do Sistema Solar?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 a vida um fenômeno pouco comum ou é freqüente sua presença no Universo?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ma ligação entre a origem do Universo e a origem da vida?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 a vida uma consequência obrigatória da evolução do Universo ou um acidente em nosso planeta?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princípios gerais da evolução da matéria viva?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Como demonstração de como essa ciência está rapidamente crescendo, hoje a NASA tem um programa enorme de estudos específicos na área e em muitas universidades do mundo todo há cientistas interessados no assunto e já há alguns cursos de graduação nessa ciênci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Astroquímica é um campo da ciência estelar que se dedica aos estudos dos fenômenos e reações químicas ocorrentes no espaço. E a definição de Cosmoquímica, dada pelo pesquisador norte-americano Donald Clayton, ainda em 1982: </w:t>
      </w:r>
      <w:r>
        <w:rPr>
          <w:rFonts w:cs="Arial" w:ascii="Arial" w:hAnsi="Arial"/>
          <w:i/>
          <w:iCs/>
        </w:rPr>
        <w:t>“É a ciência que mede as propriedades da evolução química da galáxia, mediante o estudo de meteoritos nos laboratórios terrestres.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tronáutica pode ser definida como o ramo da engenharia que se ocupa com máquinas projetadas para operarem fora da atmosfera terrestre, sejam elas tripuladas ou não-tripuladas. Em outras palavras, é a ciência e a tecnologia do vôo espacial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União Astronômica Internacional (IAU), que une todos os trabalhos realizadas na Astronomia, com um efetivo propósito de promover o progresso nas diversas áreas dessa, está estruturada em 12 divisões, 40 comissões, 76 grupos de trabalho e programas de grupos (ou equivalentes). As divisões, em que cada uma das outras áreas das demais estruturas deve se encaixar, estão abaixo relacionadas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ia Fundamental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 e Heliosfera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de Sistemas Planetários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elas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elas Variáveis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éria Interestelar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Galáctico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láxias e o Universo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Ópticas e de Infravermelho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oastronomia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e Astrofísica de Altas Energias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à escala da União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tronomia é, portanto, uma ciência completa, abrangendo várias áreas do conhecimento humano que se intercalam com essa. Desta maneira, foi possível visualizar que sua categorização é a melhor forma de estuda-la e compreende-la, uma vez que, ainda assim, são necessárias novas subdivisões, sendo então tão vasta quanto os numerários nela obtidos.</w:t>
      </w:r>
      <w:r>
        <w:br w:type="page"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WIKIPÉDIA, A ENCICLOPÉDIA LIVR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tronomia</w:t>
      </w:r>
      <w:r>
        <w:rPr>
          <w:rFonts w:cs="Arial" w:ascii="Arial" w:hAnsi="Arial"/>
        </w:rPr>
        <w:t>. Disponível em: &lt;</w:t>
      </w:r>
      <w:r>
        <w:rPr/>
        <w:t xml:space="preserve"> </w:t>
      </w:r>
      <w:hyperlink r:id="rId2">
        <w:r>
          <w:rPr>
            <w:rStyle w:val="InternetLink"/>
          </w:rPr>
          <w:t>http://pt.wikipedia.org/wiki/Astronomia</w:t>
        </w:r>
      </w:hyperlink>
      <w:r>
        <w:rPr>
          <w:rFonts w:cs="Arial" w:ascii="Arial" w:hAnsi="Arial"/>
        </w:rPr>
        <w:t xml:space="preserve"> &gt;. Acesso em: 30 dez. 2009. 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WIKIPÉDIA, A ENCICLOPÉDIA LIVR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istória da Astronomia</w:t>
      </w:r>
      <w:r>
        <w:rPr>
          <w:rFonts w:cs="Arial" w:ascii="Arial" w:hAnsi="Arial"/>
        </w:rPr>
        <w:t>. Disponível em: &lt;</w:t>
      </w:r>
      <w:r>
        <w:rPr/>
        <w:t xml:space="preserve"> </w:t>
      </w:r>
      <w:hyperlink r:id="rId3">
        <w:r>
          <w:rPr>
            <w:rStyle w:val="InternetLink"/>
          </w:rPr>
          <w:t>http://pt.wikipedia.org/wiki/História_da_astronomia</w:t>
        </w:r>
      </w:hyperlink>
      <w:r>
        <w:rPr>
          <w:rFonts w:cs="Arial" w:ascii="Arial" w:hAnsi="Arial"/>
        </w:rPr>
        <w:t xml:space="preserve">&gt;. Acesso em: 30 dez. 2009. 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INTERNATIONNAL ASTRONOMICAL UNIO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visions</w:t>
      </w:r>
      <w:r>
        <w:rPr>
          <w:rFonts w:cs="Arial" w:ascii="Arial" w:hAnsi="Arial"/>
        </w:rPr>
        <w:t>. Disponível em: &lt;</w:t>
      </w:r>
      <w:r>
        <w:rPr/>
        <w:t xml:space="preserve"> </w:t>
      </w:r>
      <w:hyperlink r:id="rId4">
        <w:r>
          <w:rPr>
            <w:rStyle w:val="InternetLink"/>
          </w:rPr>
          <w:t>http://www.iau.org/science/scientific_bodies/divisions/</w:t>
        </w:r>
      </w:hyperlink>
      <w:r>
        <w:rPr>
          <w:rFonts w:cs="Arial" w:ascii="Arial" w:hAnsi="Arial"/>
        </w:rPr>
        <w:t xml:space="preserve">&gt;. Acesso em: 30 dez. 2009. 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INSTITUTO NACIONAL DE PESQUISAS ESPACIAI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ursos de Pós-Graduação.</w:t>
      </w:r>
      <w:r>
        <w:rPr>
          <w:rFonts w:cs="Arial" w:ascii="Arial" w:hAnsi="Arial"/>
        </w:rPr>
        <w:t xml:space="preserve"> Disponível em: &lt;</w:t>
      </w:r>
      <w:r>
        <w:rPr/>
        <w:t xml:space="preserve"> </w:t>
      </w:r>
      <w:hyperlink r:id="rId5">
        <w:r>
          <w:rPr>
            <w:rStyle w:val="InternetLink"/>
          </w:rPr>
          <w:t>http://www.inpe.br/pos_graduacao/index.php</w:t>
        </w:r>
      </w:hyperlink>
      <w:r>
        <w:rPr>
          <w:rFonts w:cs="Arial" w:ascii="Arial" w:hAnsi="Arial"/>
        </w:rPr>
        <w:t xml:space="preserve">&gt;. Acesso em: 30 dez. 2009. 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INSTITUTO DE ASTRONOMIA, GEOFÍSICA E CIÊNCIAS ATMOSFÉRICAS – US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partamento de Astronomia – Linhas de Pesquisa.</w:t>
      </w:r>
      <w:r>
        <w:rPr>
          <w:rFonts w:cs="Arial" w:ascii="Arial" w:hAnsi="Arial"/>
        </w:rPr>
        <w:t xml:space="preserve"> Disponível em: &lt;</w:t>
      </w:r>
      <w:r>
        <w:rPr/>
        <w:t xml:space="preserve"> </w:t>
      </w:r>
      <w:hyperlink r:id="rId6">
        <w:r>
          <w:rPr>
            <w:rStyle w:val="InternetLink"/>
          </w:rPr>
          <w:t>http://www.astro.iag.usp.br/index.php?dir=pesquisa&amp;file=pesquisa.php?cod=linha</w:t>
        </w:r>
      </w:hyperlink>
      <w:r>
        <w:rPr>
          <w:rFonts w:cs="Arial" w:ascii="Arial" w:hAnsi="Arial"/>
        </w:rPr>
        <w:t xml:space="preserve">&gt;. Acesso em: 30 dez. 2009. 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OBSERVATÓRIO DO VALONGO - UFRJ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ós-Graduação &gt;&gt; Linhas de Pesquisa.</w:t>
      </w:r>
      <w:r>
        <w:rPr>
          <w:rFonts w:cs="Arial" w:ascii="Arial" w:hAnsi="Arial"/>
        </w:rPr>
        <w:t xml:space="preserve"> Disponível em: &lt;</w:t>
      </w:r>
      <w:r>
        <w:rPr/>
        <w:t xml:space="preserve"> </w:t>
      </w:r>
      <w:hyperlink r:id="rId7">
        <w:r>
          <w:rPr>
            <w:rStyle w:val="InternetLink"/>
          </w:rPr>
          <w:t>http://www.ov.ufrj.br/pos_linhasdepesquisa.htm</w:t>
        </w:r>
      </w:hyperlink>
      <w:r>
        <w:rPr>
          <w:rFonts w:cs="Arial" w:ascii="Arial" w:hAnsi="Arial"/>
        </w:rPr>
        <w:t xml:space="preserve">&gt;. Acesso em: 30 dez. 2009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stronomia" TargetMode="External"/><Relationship Id="rId3" Type="http://schemas.openxmlformats.org/officeDocument/2006/relationships/hyperlink" Target="http://pt.wikipedia.org/wiki/Hist&#243;ria_da_astronomia" TargetMode="External"/><Relationship Id="rId4" Type="http://schemas.openxmlformats.org/officeDocument/2006/relationships/hyperlink" Target="http://www.iau.org/science/scientific_bodies/divisions/" TargetMode="External"/><Relationship Id="rId5" Type="http://schemas.openxmlformats.org/officeDocument/2006/relationships/hyperlink" Target="http://www.inpe.br/pos_graduacao/index.php" TargetMode="External"/><Relationship Id="rId6" Type="http://schemas.openxmlformats.org/officeDocument/2006/relationships/hyperlink" Target="http://www.astro.iag.usp.br/index.php?dir=pesquisa&amp;file=pesquisa.php?cod=linha" TargetMode="External"/><Relationship Id="rId7" Type="http://schemas.openxmlformats.org/officeDocument/2006/relationships/hyperlink" Target="http://www.ov.ufrj.br/pos_linhasdepesquis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57:00Z</dcterms:created>
  <dc:creator>CDATERRA</dc:creator>
  <dc:description/>
  <cp:keywords/>
  <dc:language>en-US</dc:language>
  <cp:lastModifiedBy>CDATERRA</cp:lastModifiedBy>
  <dcterms:modified xsi:type="dcterms:W3CDTF">2010-01-12T17:15:00Z</dcterms:modified>
  <cp:revision>9</cp:revision>
  <dc:subject/>
  <dc:title>NEBULOSAS PLANETÁRIAS</dc:title>
</cp:coreProperties>
</file>